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ConsNonformat"/>
        <w:widowControl/>
        <w:spacing w:lineRule="auto" w:line="360"/>
        <w:ind w:left="-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ЕГРАДНЕ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300" w:before="150" w:after="150"/>
        <w:ind w:righ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_______.2015                            ст. Преградная                                   №  ____</w:t>
      </w:r>
    </w:p>
    <w:p>
      <w:pPr>
        <w:pStyle w:val="TextBody"/>
        <w:widowControl/>
        <w:spacing w:lineRule="atLeast" w:line="300" w:before="150" w:after="15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Положения о составе, порядке подготовки и утверждения местных нормативов градостроительного проектирования Преградненского сельского поселения </w:t>
      </w:r>
    </w:p>
    <w:p>
      <w:pPr>
        <w:pStyle w:val="TextBody"/>
        <w:widowControl/>
        <w:spacing w:lineRule="atLeast" w:line="300" w:before="150" w:after="150"/>
        <w:jc w:val="both"/>
        <w:rPr/>
      </w:pPr>
      <w:r>
        <w:rPr>
          <w:sz w:val="28"/>
          <w:szCs w:val="28"/>
        </w:rPr>
        <w:tab/>
        <w:t>В соответствии со статьей 8 Градостроительного кодекса Российской Федерации от 29.12.2004 N 190-ФЗ, в соответствии с главой 3.1 статьями 29.1, 29.2, 29.4  № 131-ФЗ  «О  внесении изменений в Градостроительный кодекс Российской Федерации» от 05.05.2014, Уставом Преградненского сельского поселения,</w:t>
      </w:r>
    </w:p>
    <w:p>
      <w:pPr>
        <w:pStyle w:val="Normal"/>
        <w:widowControl/>
        <w:spacing w:lineRule="atLeast" w:line="300" w:before="15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spacing w:lineRule="atLeast" w:line="100"/>
        <w:ind w:left="14" w:firstLine="559"/>
        <w:jc w:val="both"/>
        <w:rPr/>
      </w:pPr>
      <w:r>
        <w:rPr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Преградненского сельского поселения  согласно приложению.</w:t>
      </w:r>
    </w:p>
    <w:p>
      <w:pPr>
        <w:pStyle w:val="Normal"/>
        <w:spacing w:lineRule="atLeast" w:line="100"/>
        <w:ind w:left="14" w:firstLine="55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numPr>
          <w:ilvl w:val="1"/>
          <w:numId w:val="3"/>
        </w:numPr>
        <w:ind w:left="14"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ind w:left="14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30" w:leader="none"/>
        </w:tabs>
        <w:ind w:firstLine="7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градненского сельского поселения </w:t>
        <w:tab/>
        <w:tab/>
        <w:tab/>
        <w:tab/>
        <w:t>А. Н. Звонаре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rFonts w:eastAsia="Courier New" w:cs="Courier New"/>
        </w:rPr>
      </w:pPr>
      <w:r>
        <w:rPr>
          <w:rFonts w:eastAsia="Courier New" w:cs="Courier New"/>
          <w:color w:val="333333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Courier New" w:cs="Courier New"/>
        </w:rPr>
        <w:t xml:space="preserve">                        </w:t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08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Преградненского сельского поселения 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от _________2015 №_______ </w:t>
            </w:r>
          </w:p>
        </w:tc>
      </w:tr>
    </w:tbl>
    <w:p>
      <w:pPr>
        <w:pStyle w:val="TextBody"/>
        <w:widowControl/>
        <w:spacing w:lineRule="atLeast" w:line="300" w:before="150" w:after="150"/>
        <w:jc w:val="right"/>
        <w:rPr/>
      </w:pPr>
      <w:r>
        <w:rPr/>
      </w:r>
    </w:p>
    <w:p>
      <w:pPr>
        <w:pStyle w:val="TextBody"/>
        <w:widowControl/>
        <w:spacing w:lineRule="atLeast" w:line="300" w:before="150" w:after="150"/>
        <w:jc w:val="center"/>
        <w:rPr/>
      </w:pPr>
      <w:r>
        <w:rPr>
          <w:rStyle w:val="StrongEmphasis"/>
          <w:color w:val="000000"/>
          <w:sz w:val="26"/>
          <w:szCs w:val="26"/>
        </w:rPr>
        <w:t>ПОЛОЖЕНИЕ</w:t>
      </w:r>
    </w:p>
    <w:p>
      <w:pPr>
        <w:pStyle w:val="TextBody"/>
        <w:widowControl/>
        <w:spacing w:lineRule="atLeast" w:line="210"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О СОСТАВЕ , ПОРЯДКЕ ПОДГОТОВКИ И УТВЕРЖДЕНИЯ МЕСТНЫХ НОРМАТИВАХ ГРАДОСТРОИТЕЛЬНОГО ПРОЕКТИРОВАНИЯ </w:t>
      </w:r>
    </w:p>
    <w:p>
      <w:pPr>
        <w:pStyle w:val="TextBody"/>
        <w:widowControl/>
        <w:spacing w:lineRule="atLeast" w:line="210"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РЕГРАДНЕНСКОГО СЕЛЬСКОГО ПОСЕЛЕНИЯ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"/>
        <w:widowControl/>
        <w:spacing w:lineRule="atLeast" w:line="21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1.1. Положение о составе, порядке подготовки и утверждения местных нормативов градостроительного проектирования (далее - Положение) разработано в соответствии с главой 3.1 статьями 29.1, 29.2, 29.4  № 131-ФЗ  «О  внесении изменений в Градостроительный кодекс Российской Федерации» от 05.05.2014, статьей 8  Градостроительного кодекса Российской Федерации, Уставом администраци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определяет состав местных нормативов градостроительного проектирования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>, порядок их разработки, утвержде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стные нормативы градостроительного проектирования (далее – Нормативы) -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(минимальные расчетные показатели)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1.4. Нормативы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Карачаево-Черкесской Республики, а так же с учетом территориальных, природно-климатических, геологических, социально-экономических и иных особенностей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 xml:space="preserve"> и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1.5. Разработка Нормативов осуществляется за счет средств бюджета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ряду с понятиями и определениями, используемыми в Положении в значениях, соответствующих Градостроительному кодексу РФ, в настоящем Положении так же используются следующие понятия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достроительное проектирование - деятельность по подготовке проектов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 градостроительного проектирования - проекты документов территориального планирования, документация по планировке территории и правила землепользования и застройки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ь и задачи разработки местных нормативов </w:t>
      </w:r>
    </w:p>
    <w:p>
      <w:pPr>
        <w:pStyle w:val="TextBody"/>
        <w:widowControl/>
        <w:spacing w:lineRule="atLeast" w:line="21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достроительного проектирования</w:t>
      </w:r>
    </w:p>
    <w:p>
      <w:pPr>
        <w:pStyle w:val="TextBody"/>
        <w:widowControl/>
        <w:spacing w:lineRule="atLeast" w:line="21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ормативы разрабатываются в целях: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- организации управления градостроительной деятельностью на территори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>, установления требований к объектам градостроительного проектирования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ного определения параметров развития территорий района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я и улучшений условий жизнедеятельности населения района при реализации решений, планируемых на всех уровнях градостроительного проектирования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ы прав и интересов граждан, потребителей строительной продукции, общества и государства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благоприятных условий жизнедеятельности и здоровья населения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2.2. Задачей применения местных нормативов градостроительного проектирования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 xml:space="preserve"> является создание условий: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- для преобразования пространственной организаци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>, обеспечивающего современные стандарты организации территорий населенных пунктов жилого, производственного, рекреационного назначения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ланирования территорий городского и сельских поселений района под размещение объектов, обеспечивающих благоприятные условия жизнедеятельности человека (в том числе обеспечение объектами социального и коммунально-бытового назначения, доступности объектов для населения (включая инвалидов), объектами инженерной, транспортной инфраструктуры, благоустройства территории);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- для сохранения индивидуальных особенностей территорий населенных пунктов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и виды местных нормативов</w:t>
      </w:r>
    </w:p>
    <w:p>
      <w:pPr>
        <w:pStyle w:val="TextBody"/>
        <w:widowControl/>
        <w:spacing w:lineRule="atLeast" w:line="21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естные нормативы градостроительного проектирования подразделяются на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ринципы организации территории муниципального район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литебная территор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ы градостроительного проектирования жилых зон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ы обеспеченности организации благоустройства и озеленения населенных пунктов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оциальная инфраструктур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"/>
              <w:snapToGrid w:val="false"/>
              <w:spacing w:before="120" w:after="6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5.1 </w:t>
            </w: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/>
                <w:sz w:val="28"/>
                <w:szCs w:val="28"/>
              </w:rPr>
              <w:t>ормативы градостроительного проектирования социальной инфраструктуры (нормативы обеспеченности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и отдыха детей в каникулярное время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2 Нормативы обеспеченности организации в границах поселений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Нормативы обеспеченности организациями социального обслуживания для граждан, признанных нуждающимися в социальном обслуживани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Нормативы обеспеченности услугами связи, общественного питания, торговли и бытового обслуживан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 Нормативы обеспеченности организации в границах городского и сельских поселений библиотечного обслуживания населен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 Нормативы обеспеченности в границах  поселений услугами организаций досуга,  художественного творчества и культуры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 Нормативы обеспеченности организации в границах поселений мероприятий по работе с детьми и молодежью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 Нормативы  обеспеченности организациями и учреждениями управления, кредитно-финансовыми организациями, а также предприятиями связи, гостиничными организациям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 Инженерная инфраструктур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 Нормативы обеспеченности организации в границах поселений электро-, тепло-, газо- и водоснабжения населения, водоотведения, снабжения населения топливом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val="zxx"/>
              </w:rPr>
              <w:t>13. Инженерные</w:t>
            </w:r>
            <w:r>
              <w:rPr>
                <w:rFonts w:cs="Times New Roman"/>
                <w:sz w:val="28"/>
                <w:szCs w:val="28"/>
                <w:lang w:val="zxx"/>
              </w:rPr>
              <w:t xml:space="preserve"> сет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100" w:before="120" w:after="60"/>
              <w:jc w:val="both"/>
              <w:rPr>
                <w:rFonts w:cs="Times New Roman"/>
                <w:sz w:val="28"/>
                <w:szCs w:val="28"/>
                <w:lang w:val="zxx"/>
              </w:rPr>
            </w:pPr>
            <w:r>
              <w:rPr>
                <w:rFonts w:cs="Times New Roman"/>
                <w:sz w:val="28"/>
                <w:szCs w:val="28"/>
                <w:lang w:val="zxx"/>
              </w:rPr>
              <w:t>14. Транспортная инфраструктур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5. Нормативы обеспеченности организации в границах поселений  дорожной деятельности в отношении автомобильных дорог местного значения в соответствии с законодательством российской федераци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16.  Зоны специального назначен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zxx"/>
              </w:rPr>
              <w:t xml:space="preserve">16.1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zxx"/>
              </w:rPr>
              <w:t>ормативы обеспеченности организации в границах поселений  ритуальных услуг и мест захоронени</w:t>
            </w:r>
            <w:r>
              <w:rPr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Н</w:t>
            </w:r>
            <w:r>
              <w:rPr>
                <w:rFonts w:cs="Times New Roman"/>
                <w:sz w:val="28"/>
                <w:szCs w:val="28"/>
                <w:lang w:val="zxx"/>
              </w:rPr>
              <w:t>ормативы размещения объектов сферы обращения с отходами. нормативные размеры земельного участка для полигона тбо, место расположения</w:t>
            </w:r>
          </w:p>
          <w:p>
            <w:pPr>
              <w:pStyle w:val="Style19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val="zxx"/>
              </w:rPr>
              <w:t xml:space="preserve">17. </w:t>
            </w:r>
            <w:r>
              <w:rPr>
                <w:rFonts w:cs="Times New Roman"/>
                <w:sz w:val="28"/>
                <w:szCs w:val="28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  Требования к осуществлению сельскохозяйственной деятельност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"/>
              <w:snapToGrid w:val="false"/>
              <w:spacing w:before="120" w:after="6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19. Нормативные параметры застройки зон объектов с</w:t>
            </w:r>
            <w:r>
              <w:rPr>
                <w:rFonts w:cs="Times New Roman"/>
                <w:sz w:val="28"/>
                <w:szCs w:val="28"/>
                <w:lang w:val="ru-RU"/>
              </w:rPr>
              <w:t>адоводческих (дачных) объединений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"/>
              <w:snapToGrid w:val="false"/>
              <w:spacing w:before="120" w:after="60"/>
              <w:ind w:left="0" w:right="0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. Нормативные параметры застройки зон объектов сельскохозяйственного назначения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"/>
              <w:snapToGrid w:val="false"/>
              <w:spacing w:before="120" w:after="60"/>
              <w:ind w:left="0" w:right="0" w:hanging="0"/>
              <w:rPr>
                <w:rFonts w:cs="Times New Roman"/>
                <w:sz w:val="28"/>
                <w:szCs w:val="28"/>
                <w:lang w:val="ru-RU"/>
              </w:rPr>
            </w:pPr>
            <w:bookmarkStart w:id="0" w:name="__RefHeading__67_2504131721"/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bookmarkEnd w:id="0"/>
            <w:r>
              <w:rPr>
                <w:rFonts w:cs="Times New Roman"/>
                <w:sz w:val="28"/>
                <w:szCs w:val="28"/>
                <w:lang w:val="ru-RU"/>
              </w:rPr>
              <w:t>0.1 Нормативные требования к охране окружающей среды при осуществлению градостроительной деятельност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"/>
              <w:snapToGrid w:val="false"/>
              <w:spacing w:before="120" w:after="60"/>
              <w:ind w:left="0" w:right="0" w:hanging="0"/>
              <w:rPr>
                <w:rFonts w:cs="Times New Roman"/>
                <w:sz w:val="28"/>
                <w:szCs w:val="28"/>
                <w:lang w:val="ru-RU"/>
              </w:rPr>
            </w:pPr>
            <w:bookmarkStart w:id="1" w:name="__RefHeading__69_2504131721"/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bookmarkEnd w:id="1"/>
            <w:r>
              <w:rPr>
                <w:rFonts w:cs="Times New Roman"/>
                <w:sz w:val="28"/>
                <w:szCs w:val="28"/>
                <w:lang w:val="ru-RU"/>
              </w:rPr>
              <w:t>0.2 Нормативные требования к использованию особо охраняемых территорий при осуществлении градостроительной деятельности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"/>
              <w:snapToGrid w:val="false"/>
              <w:spacing w:before="120" w:after="60"/>
              <w:ind w:left="0" w:right="0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.3 Нормативные требования допустимого уровня территориальной доступности объектов гражданской обороны, необходимых для предупреждения чрезвычайных ситуаций различного характера</w:t>
            </w:r>
          </w:p>
        </w:tc>
      </w:tr>
    </w:tbl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естные нормативы включают в себя обоснование, назначение, предмет регулирования и должны предусматривать следующие разделы:</w:t>
      </w:r>
    </w:p>
    <w:p>
      <w:pPr>
        <w:pStyle w:val="ConsPlusNormal"/>
        <w:widowControl/>
        <w:spacing w:lineRule="atLeast" w:line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градостроительного проектирования включают в себя:</w:t>
      </w:r>
    </w:p>
    <w:p>
      <w:pPr>
        <w:pStyle w:val="ConsPlusNormal"/>
        <w:ind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ую часть (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);</w:t>
      </w:r>
    </w:p>
    <w:p>
      <w:pPr>
        <w:pStyle w:val="ConsPlusNormal"/>
        <w:ind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ConsPlusNormal"/>
        <w:ind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лагаемые таблицы, схемы, расчетные показатели и формулы;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5) иные разделы, отражающие индивидуальные особенности застройки территори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3.3. Местные нормативы градостроительного проектирования включают в себя следующие минимальные расчетные показатели обеспечения благоприятных условий жизнедеятельности человека на территори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, в том числе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отности населения на территориях жилого назначения, выраженной в количестве человек на один гектар территории и (или) количество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тенсивности использования территорий иного назначения;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2) Определение потребности в территориях различного назначения с соблюдением требований Градостроительного кодекса Российской Федерации к видам и составу территориальных зон, включая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рритории для размещения различных типов жилищного и иных видов строительства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рритории для развития сети дорог и улиц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рритории для развития объектов инженерно-технического обеспечения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размеров земельных участков для размещения объектов капитального строительства, необходимых для государственных и муниципальных нужд, включая размеры земельных участков для размещения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ъектов социального обслуживания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ктов коммунального обслуживания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нейных и иных объектов инженерно-технической инфраструктуры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ъектов для хранения индивидуального и иных видов транспорта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ных объектов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еделение при подготовке проектов планировки и проектов межевания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ров земельных участков, выделяемых для функционирования (использования) существующих зданий, строений, сооружений, включая многоквартирные дома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тояний между проектируемыми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ами, проездами, разъездными площадками, применительно к различным элементам планировочной структуры территории;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ми, строениями и сооружениями различных типов и при различных планировочных условиях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3.4. Нормативы могут содержать иные минимальные расчетные показатели, учитывающие индивидуальные особенности и потребности застройк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 xml:space="preserve"> с подведомственной территорией,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Местные нормативы градостроительного проектирования, содержащие минимальные расчетные показатели обеспечения благоприятных условий жизнедеятельности человека не могут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 Карачаево-Черкесской Республики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зработки и утверждения местных нормативов градостроительного проектирования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1. Уполномоченным органом по подготовке Нормативов является администрация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 xml:space="preserve"> (далее – Заказчик)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2. Организацию работы по подготовке, согласованию и утверждению Нормативов от имени уполномоченного органа в пределах своих полномочий осуществляет администрация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3. Финансирование расходов на разработку Нормативов осуществляется за счет средств местного бюджета администраци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готовка местных нормативов градостроительного проектирования осуществляется в следующей последовательности: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4.1. Внесение заинтересованными лицами главе администраци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 xml:space="preserve"> предложений о подготовке (внесении изменений) местных нормативов градостроительного проектирования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С предложениями о внесении изменений в Нормативы вправе обратиться органы государственной власти Российской Федерации, органы государственной власти Карачаево-Черкесской Республики, органы местного самоуправления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 xml:space="preserve"> и другие заинтересованные юридические и физические лица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4.2 Подготовка и направление главе администраци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 xml:space="preserve"> уполномоченным органом заключения о необходимости подготовки (внесения изменений) местных нормативов градостроительного проектирования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4.3 Принятие главой администраци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 xml:space="preserve"> решения о разработке Нормативов, включая сроки их подготовки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 Подготовка и утверждение Заказчиком технического задания на разработку Нормативов. Техническое задание разрабатывается в соответствии с настоящим Положением, отражает перечень расчетных показателей, которые должны быть отражены в Нормативах, основные требования к оформлению и содержанию проекта Нормативов, срок их разработки, и учитывает предложения предприятий и организаций, государственных органов по контролю и надзору, а так же граждан района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Определение разработчика Нормативов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и заключение муниципального контракта на подготовку проекта Нормативов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6. Разработка проекта Нормативов. Проект Нормативов разработчик представляет заказчику на бумажном и электронном носителях, с приложением пояснительной записки с обоснованием их применения и предложениями об отмене действующих нормативов или о внесении изменений в них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7. Направление заказчиком проекта Нормативов на согласование и для сбора предложений и замечаний: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>- в Министерство строительства и жилищно-коммунального хозяйства КЧР на предмет не занижения значений минимальных расчетных показателей обеспечения благоприятных условий жизнедеятельности человека, установленных в нормативах градостроительного проектирования Карачаево-Черкесской Республики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- размещение на официальном сайте администраци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 xml:space="preserve"> в сети «Интернет»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8. Проверка Заказчиком проекта Нормативов на соответствие требованиям законодательства, иных нормативных документов, настоящего Положения и технического задания, а так же рассмотрение  заключений согласующих организаций и принятие  одного из решений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клонить проект Нормативов и направить разработчику на доработку с учетом поступивших замечаний и предложений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б)  направить представленный проект Нормативов в установленном порядке на утверждение в Совет депутатов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рки уполномоченным органом проекта Нормативов – 60 дней со дня их поступле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поступлении по проекту нормативов предложений и замечаний заказчик направляет их разработчику для рассмотрения по существу. Разработчик проводит согласительные процедуры, по итогам которых доработанный проект нормативов представляется заказчику. Отклонение предложений и замечаний, поступивших по проекту нормативов, должно быть письменно аргументировано разработчиком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заключении уполномоченного органа о необходимости подготовки (внесении изменений) Нормативов должны содержаться: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действующих Нормативах в данной сфере обеспечения благоприятных условий жизнедеятельности человека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задач, требующих комплексного решения, и результата, на достижение которого направлено принятие (изменение) Нормативов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асчетных показателях, которые предлагается включить в Нормативы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ая стоимость работ по разработке Нормативов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об отмене действующих местных Нормативов или внесении в них изменений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Заключение о необходимости подготовки (внесении изменений) Нормативов направляются уполномоченным органом Главе администраци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 xml:space="preserve"> в течение 30 дней со дня поступления от заинтересованного лица предложения о подготовке Нормативов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7. Лицо, внесшее предложение о разработке Нормативов, уведомляется уполномоченным органом о принятом решении в течение 5 рабочих дней со дня принятия главой администраци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 xml:space="preserve"> о подготовке (внесении изменений) местных нормативов градостроительного проектирова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ешение об утверждении Нормативо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а также размещается на сайте заказчика в сети «Интернет»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9. Администрация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 xml:space="preserve"> обеспечивает размещение Нормативов в информационной системе обеспечения градостроительной деятельност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Внесение изменений в Нормативы осуществляется в порядке, определенном разделом 3 настоящего Положе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В случае, если после утверждения местных нормативов градостроительного проектирования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менение местных нормативов градостроительного проектирования</w:t>
      </w:r>
    </w:p>
    <w:p>
      <w:pPr>
        <w:pStyle w:val="TextBody"/>
        <w:widowControl/>
        <w:spacing w:lineRule="atLeast" w:line="21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ормативы учитываются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дготовке, согласовании и утверждении (корректировке) документов территориального планирования </w:t>
      </w:r>
      <w:r>
        <w:rPr>
          <w:sz w:val="28"/>
          <w:szCs w:val="28"/>
        </w:rPr>
        <w:t>Преградненского сельского поселения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   подготовке, согласовании и утверждении (корректировке) правил землепользования и застройки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   подготовке, согласовании и утверждении (корректировке) проектов планировки и межевания территории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дготовке, согласовании и утверждении (корректировке) инженерных изысканий, проектной документации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 принятии решений о развитии застроенных территорий и заключении соответствующих договоров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инимальные расчетные показатели обеспечения благоприятных условий жизнедеятельности, содержащиеся в Нормативах, применяются в отношении планируемых к строительству объектов капитального строительства и благоустройства и, подлежащим застройке территориям (земельным участкам)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араметры земельных участков, объектов капитального строительства и благоустройства, в существующей застройке, не соответствующие минимальным расчетным показателям обеспечения благоприятных условий жизнедеятельности Нормативов, должны приводиться собственниками этих объектов недвижимости в соответствии с Нормативами в случае если дальнейшая эксплуатация таких зданий, строений и сооружений в соответствии с новыми данными приводит к недопустимому риску для безопасности жизни и здоровья людей, а так же при наличии соответствующих градостроительных, социально-экономических и других условий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4.4. Обязательные нормативы подлежат применению всеми органами управления и надзора,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 – участниками градостроительной деятельности на территори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комендуемые нормативы применяют по усмотрению исполнителя (производителя продукции) или по требованию заказчика.</w:t>
      </w:r>
    </w:p>
    <w:p>
      <w:pPr>
        <w:pStyle w:val="TextBody"/>
        <w:widowControl/>
        <w:spacing w:lineRule="atLeast" w:line="210" w:before="0" w:after="0"/>
        <w:jc w:val="both"/>
        <w:rPr/>
      </w:pPr>
      <w:r>
        <w:rPr>
          <w:color w:val="000000"/>
          <w:sz w:val="28"/>
          <w:szCs w:val="28"/>
        </w:rPr>
        <w:t xml:space="preserve">Рекомендуемые нормативы становятся обязательными для применения, если это предусмотрено в договоре (контракте) на выполнение работ или поставку продукции, в разрешительной документации на разработку проектов планировки и межевания, архитектурно-строительного проектирования на территории </w:t>
      </w:r>
      <w:r>
        <w:rPr>
          <w:sz w:val="28"/>
          <w:szCs w:val="28"/>
        </w:rPr>
        <w:t>Преградненского сельского поселения</w:t>
      </w:r>
      <w:r>
        <w:rPr>
          <w:color w:val="000000"/>
          <w:sz w:val="28"/>
          <w:szCs w:val="28"/>
        </w:rPr>
        <w:t>, либо является одним из условий торгов.</w:t>
      </w:r>
    </w:p>
    <w:p>
      <w:pPr>
        <w:pStyle w:val="TextBody"/>
        <w:widowControl/>
        <w:spacing w:lineRule="atLeast" w:line="21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изменении разрешенного использования земельного участка, функционального назначения существующих зданий (сооружений) или отдельных помещений их использование должно осуществляться с применением действующих Нормативов в соответствии с их новым назначением.</w:t>
      </w:r>
    </w:p>
    <w:p>
      <w:pPr>
        <w:pStyle w:val="TextBody"/>
        <w:widowControl/>
        <w:spacing w:lineRule="atLeast" w:line="300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spacing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Style17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zxx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60"/>
      <w:ind w:left="0" w:right="0" w:firstLine="567"/>
      <w:jc w:val="both"/>
    </w:pPr>
    <w:rPr>
      <w:lang w:val="zxx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">
    <w:name w:val="S_Обычный"/>
    <w:basedOn w:val="Normal"/>
    <w:qFormat/>
    <w:pPr>
      <w:spacing w:before="120" w:after="60"/>
      <w:ind w:left="0" w:right="0" w:firstLine="567"/>
      <w:jc w:val="both"/>
    </w:pPr>
    <w:rPr>
      <w:lang w:val="zxx"/>
    </w:rPr>
  </w:style>
  <w:style w:type="paragraph" w:styleId="Style19">
    <w:name w:val="Абзац списка"/>
    <w:basedOn w:val="Normal"/>
    <w:qFormat/>
    <w:pPr>
      <w:spacing w:lineRule="auto" w:line="360"/>
      <w:ind w:left="708" w:right="0" w:firstLine="680"/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3:00Z</dcterms:created>
  <dc:creator>ПСП03</dc:creator>
  <dc:description/>
  <dc:language>en-US</dc:language>
  <cp:lastModifiedBy>ПСП03</cp:lastModifiedBy>
  <cp:lastPrinted>2015-10-02T11:55:00Z</cp:lastPrinted>
  <dcterms:modified xsi:type="dcterms:W3CDTF">2015-10-02T08:56:00Z</dcterms:modified>
  <cp:revision>3</cp:revision>
  <dc:subject/>
  <dc:title/>
</cp:coreProperties>
</file>